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IG: General Mandate 2018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19 Apr 2018, Military Insurance Corporation announced the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No. 21/ 2018/ BC – HDQT dated 09 Apr 2018 of Board of Directors on operation results of 2017 and operation plan 2018: Report No. 1023/ 2018/ BC – MIC dated 09 Apr 2018 of General Directors on operation results of 2017 and operation plan 2018: Report No. 03/ 2018/ BC – MIC – BKS dated 09 Apr 2018 of Supervisory Board at annual General Meeting of Shareholders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7 and plan on profit distribution 2017 in Statement No. 22/ 2018/ TTr – HDQT dated 09 Apr 2018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: 44,227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serve Fund 5%: 2,211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lfare Fund 6%: 2,521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vidend payment 5%: 40,000 million dong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tained profit after being extracted to funds and dividend payment: 22,740 million dongs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3: Approve remuneration for Board of Directors and Supervisory Board in 2018 (excluding corporate income tax): 2%/ profit after tax 2018 but not lower than VND 1,200,000,000/ year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The annual General Meeting of Shareholders assigned Board of Directors to decide principle, level and remuneration payment method and others to Board of Directors and Supervisory Board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plan on selecting an auditor to audit financial statement 2018, 2019 and assignments to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amended Charter 2018 and assignments to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issuing internal administrative rules and assignments to Board of Director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on listing shares on Ho Chi Minh Stock Exchange and assignments to Board of Director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8: Approve plan on raising charter capital from 800 billion dongs to 1,300 billion dongs and assignments to Board of Director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seeking strategic partners and assignments to Board of Director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uthorizing Board of Directors to carry out the followings, ensuring benefits of shareholders in accordance with the law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dividend payment 2017 by shares 5%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racts between MIC and shareholders of MIC, subsidiaries, associated companies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ital divestment from subsidiaries, associated compani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Contents related to implementation of D47 project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on setting up Branch/ Company/ joint-ventur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ments and supplements to business lin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dating Business Registration Certificate, Chart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This General Mandate takes effect as from 19 Apr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2T07:14:00Z</dcterms:modified>
  <cp:revision>10</cp:revision>
  <dc:subject/>
  <dc:title>LO5: General Mandate 2016</dc:title>
</cp:coreProperties>
</file>